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......................................................................................3</w:t>
      </w:r>
    </w:p>
    <w:p>
      <w:pPr>
        <w:pStyle w:val="Normal"/>
        <w:spacing w:before="0" w:after="0"/>
        <w:jc w:val="distribut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Содержание программы...............................................................................6                                                                      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учебный план по дополнительной общеразвивающей Программе  «Читайка».................................................................................................................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лендарный учебный график по дополнительной общеразвивающей программе  «Читайка»..................................................................................................9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материалы.................................................................................19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 Условия реализации....................................................................................19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Требования техники безопасности в процессе реализации программы.20 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 Работа с родителями...................................................................................20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очный материалы.......................................................................................21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Критерии оценочных материалов..............................................................21</w:t>
      </w:r>
    </w:p>
    <w:p>
      <w:pPr>
        <w:pStyle w:val="Normal"/>
        <w:spacing w:before="0" w:after="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............................................................................................................23</w:t>
      </w:r>
    </w:p>
    <w:p>
      <w:pPr>
        <w:pStyle w:val="Normal"/>
        <w:spacing w:before="0" w:after="0"/>
        <w:jc w:val="distribute"/>
        <w:rPr/>
      </w:pPr>
      <w:r>
        <w:rPr>
          <w:rFonts w:cs="Times New Roman" w:ascii="Times New Roman" w:hAnsi="Times New Roman"/>
          <w:sz w:val="28"/>
          <w:szCs w:val="28"/>
        </w:rPr>
        <w:t>ПРИЛОЖЕНИЕ.....................................................................................................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зработана на основе методики Н.А.Зайц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учение чтению детей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Чтение – это один из истоков мыш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мственного развития». (В.А. Сухомлински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ременный ритм жизни требует от человека неизмеримо больше, чем раньше, а функциональные возможности организма человека остаются неизменными со времён Древнего Ри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вивающего обучения детей дошкольного возраста в наше время не вызывает сомнения. По словам Л.С.Выготского «только - то обучение в детском возрасте хорошо, которое забегает вперёд развития и ведёт развитие за собой». Многие авторы (Глен Доман, Никитины, Н.А.Зайцев) настаивают на том, что такое раннее – не раннее, а как раз своевременное развитие. Раннее развитие – это интенсивное развитие способностей ребёнка в раннем возрас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задача состоит в том, чтобы прививать пожизненную любовь к познанию. Чтение – один из важнейших источников познания и речевой деятельности, тесно связанный как с произношением, так и с пониманием речи. Чтение заложено в основу обучения и является одним из необходимых навыков в жизни. Оно играет ключевую роль в образовании, воспитании и развитии человека. Чтение – это неисчерпаемый источник обогащения знаниями. Универсальный способ развития познавательных и речевых способностей ребёнка, его творческих сил. Умения и навыки чтения формируются не только как важнейший вид речевой и умственной деятельности, как средство самовоспитания и саморазвития, но и как сложный комплекс умений и навыков, имеющий общеучебный характер. Это и повседневное общение, и залог успешного обучения в школе, овладение будущей профе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чем ребёнку читать до школы? Преимуществ очень много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ннем этапе улучшается произношение – постоянное проговаривание слов по складам способствует тому, что речь ребёнка становится чище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ся словарный запас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умеющий читать, более самостоятелен: его можно приучить к мысли, что знания он может добывать сам из книг (очень полезный навык, который хорошо бы выработать с детства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научились читать книги рано, читают книги с большим удовольствием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чтение влияет на грамотность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 чтения,  правильно сформированный в дошкольном возрасте, благотворно влияет как на становление дальнейшей учебной деятельности, так и на общее развитие личности ребёнка.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данной проблемы и повлияло на разработку программы кружка «Читай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дошкольного возраста сознательному, правильному чтению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социальную позицию детей и восприятие ими сверстников на положительной эмоциональной основе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ехникой складового чтени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«печатать склады и слова в тетрад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ый интерес к чтению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внимание, памяти, фонематического сл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два раза в неделю в течение 8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</w:rPr>
        <w:t>64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</w:rPr>
        <w:t>5- 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ый навык осознанного чт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интереса к чтению, уважение к книг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обучение чтению, письму с использованием лексических тем. Каждый этап соответствует уровню в обуч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рвого года обучения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кладами ( цвет, звук,размер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технике чтения складов (золотые - большие и маленькие,  деревянные – золотые  большие и маленькие, железно-золотые большие и маленькие, деревянно-золотые и железно-золотые двойные большие и маленькие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технике чтения складов по таблице, кубикам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состоящие из 2-3 складов по таблице , кубикам 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графического письма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торого года обучения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и чтения, слов из 3-х и более складов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 Ударный склад»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зличия гласных и согласных, твердых и мягких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ке чтение предложений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ладов и карточек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загадок, пословиц, поговорок, скороговорок, чистоговорок по кубикам, таблицам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жек-малышек, сказок, рассказов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чатному письму в тетради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о итогам первого года обучения ребенок будет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клады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 слова состоящие из двух, трех складов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место склада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графическими навы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о итогам второго  года обучения ребенок будет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чтения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гласные, согласные, твердые и мягкие склады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ударный склад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ечатного письма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исать» слово с помощью кубиков или по таблице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ссифицировать кубики, прочитать их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убик на определенную букву, определённый склад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попевки по таблице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песенку гласных по таблице, по памяти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звуков в словах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г, слово, текст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содержанию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слово, пословицу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ть буквы, слоги, слова в тетради под диктовку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сказ по серии картин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 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занимательного общения, методы преподнесения материала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 развития творческой личности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индивидуального подхода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одвижения от простого к сложному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Содержание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рассчитана на два  года  и предназначена для детей от 5 до 7 лет. Её основу составляет обучение дошкольников по методике Н.А.Зайц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остроены на совместной деятельности ребёнка и взрослог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ся 2 раза в неделю, с группой детей, не превышающей 10-12 человек, 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отведённой игровой с использованием таблиц и кубиков Н.А.Зайце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е методики Н.А.Зайцева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№273-ФЗ от 29.12. 2012 г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исьма Минобразования от 02.06.98 г. № 89/34-16 «О реализации права дошкольного образовательного учреждения на выбор программ и педагогических технологий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исьма Минобразования РФ от 24.04.95 г. № 46/19-15 «Рекомендации по экспертизе образовательных программ для дошкольных образовательных учреждений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исьма Минобразования РФ от 14.03.00 г.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исьма Минобрнауки России от 11.12.2006 №06-1844 «Примерные требования к программам дополнительного образования детей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утвержденного приказом Минобрнауки России от 17.10.2013 г. №1155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4 сентября 2014 г. № 1726- р " Об утверждении Концепции дополнительного образования детей"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 мая 2015 г. № 996-р "Стратегия развития воспитания в Российской Федерации до 2025 г"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ан ПиН 2.4.1.3049-13 "Санитарно-эпидемиологические требования к устройству, содержанию и организации режима работы в дошкольных образовательных организациях» Постановление Главного государственного санитарного врача РФ от 15.05.2013 №26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» Приказ Минобрнауки РФ от 30.08.2013 года №101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но занятия разделяются на несколько этапов. В зависимости от содержания занятий и форм организации образовательного процесса на различные этапы отводится определённое количество времени. На некоторых занятиях работа с кубиками и таблицами может проводится параллельно с изучением темы по окружающему миру, т.е. в течение всего занятия. При дифференциации заданий может быть использована индивидуальная или групповая форма работы с детьми по формированию и развитию навыка чтения. В таблице приведены примерные показатели использования времени на определённых этапах за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43"/>
        <w:gridCol w:w="264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убиками и таблицами по методике Н.А.Зайц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 (беседа, игра, экскурсии и т.д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мин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чтение художественных произвед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(раскрашивание, штриховка, печатание букв, слов и т.д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 известно, одним из мощнейших средств развития ребёнка является игра. По методике Н.А.Зайцева игра органично встраивается в сложный процесс овладения различными учебными умениями и навыками. При этом ребёнок играючи осваивает то, что требует большого труда в школе. Буквально с первых шагов обучения благодаря данной методике чтение превращается для детей в желанное, доставляющее радость заня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  “Читай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0"/>
        <w:gridCol w:w="10"/>
        <w:gridCol w:w="3190"/>
      </w:tblGrid>
      <w:tr>
        <w:trPr>
          <w:trHeight w:val="9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лет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2020 г.</w:t>
            </w:r>
          </w:p>
        </w:tc>
      </w:tr>
      <w:tr>
        <w:trPr>
          <w:trHeight w:val="10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недели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2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ьная образовательная нагрузка занятий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льной образовательной нагрузки ( в неделю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7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мониторинга  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0-2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1-30.05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  “Читай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922"/>
        <w:gridCol w:w="233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, игровые упраж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к тебя зовут? Как зовут твою маму? (Осваивание складов. Прописывание имен указкой по таблице. Выкладывание имени из кубиков. Озвучить выбранный кубик. (Попевка1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ои родственники», «Абра-кадабра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я любимая еда. (Попевка. Работа с указкой и кубикам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агазин «Овощи-фрукты», «Напиши свое им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разные слова. (Попевка. Работа с указкой и кубикам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айди кубик»,  «Смешные слов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дем в поход. (Попевка1.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аровозики», «Ребус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Большие - маленькие».Классификация кубиков. (Попевка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очти слово», «Найди девочку и мальчика», Чтение по карточка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Дерево-Железо-Золото» Классификация кубиков. (Попевка2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мя и фамилия складов», «Поез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оезда». Классификация кубиков. (Попевка2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ложи картинки», «Прочти быстр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д». (Попевка2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дуктовый магазин», «Найди карточк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утешествие в зоопарк» (Попевка2.Работа с указкой и кубикам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пиши слово», «Один - мно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е соревнования (Попевка2. Работа с указкой и кубиками. Эстафеты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неси кубик», «Живое слов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Морское путешествие» (Попевка3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биринт», «Запомина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агадки-отгадки» - с отгадками на два кубика (Попевка3.Работа с указкой и кубикам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слово», «Прочти по таблице», «Лот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агадки-отгадки» - с отгадками на три кубика (Попевка3.Работа с указкой и кубиками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пиши слово», «Один - мног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Загадки-отгадки» - с отгадками на четыре кубика (Попевка3.Работа с указкой и куб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оскажи словечко», «Добеги от буквы к букве», «Ребус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ЖИ (Попевка3. Работа с указкой и куб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Несуществующие слова», «Прочти вверх ногам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ШИ (Попевка4. Работа с указкой и куб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ладовые картинки», «Зоопарк», Слова с заданным кубик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ЖЕ (Попевка4. Работа с указкой и кубиками)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ое слово я задумала?», «Волшебни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ШЕ (Попевка4. Работа с указкой и куб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почка», «Слоговой аукцион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ЦЕ (Попевка4. Работа с указкой и куб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чти быстро», «Не ошибись», «Цепочка сл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ЧА. (Попевка4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Трансформер»,«Веселые зву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ЩА (Попевка5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едини слово с картинкой» ,«Угадай по описанию, напиш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ЧУ (Попевка5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рочти по карточкам», «Отгадай ребу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со складом  ЩУ (Попевка5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Учим пословицы»,«Прочти вверх ногам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то знает, где…» (Попевка5. Работа с указкой и кубикам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беги до слова», «Буква заблудилас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ладовые картинки «Дорожные знаки для детей и взрослых» (Попевка5. Работа с указкой и кубиками)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ишем слова по таблице», «Кто больше слов придумает и напиш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ладовые картинки «Кто вокруг меня живет?» (Попевка6. Работа с указкой и кубиками)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жи наоборот», «Подели слова на сло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ладовые картинки «Что вокруг меня растет?» (Попевка6. Работа с указкой и куб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тгадай загадки», «Весна - красна», «Кто быстрее прочита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ладовые картинки «Продуктовый магазин» (Попевка6. Работа с указкой и куб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мешные рассказы», «Одинаковые слова - разные знач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ладовые картинки «Детский мир» (Попевка6. Работа с указкой и кубиками)</w:t>
            </w:r>
          </w:p>
          <w:p>
            <w:pPr>
              <w:pStyle w:val="Normal"/>
              <w:spacing w:lineRule="auto" w:line="240" w:before="0" w:after="20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тгадай ребусы», «Прочти быстр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Живое слово» (Попевка6. Работа с указкой и куб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короговорки», «Сочиняем сказку», «Читаем по карточка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«Чему мы научились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уметь 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 по формированию навыка ч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друг с другом. Правила совмест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но уметь читать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и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аблиц складов Н.А.Зайцева Попевка №1 Игра «Как тебя зовут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«песенок» о членах семьи (м,п,б,д,с) Игра «Классификация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«песенок» о членах семьи (м,п,б,д,с) Игра «Классификация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«песенок» о членах семьи (м,п,б,д,с) Игра «Общая классифика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Вместе с бабушкой сво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«песенок» о членах семьи (м,п,б,д,с) Игра «Поезда», «Смешные сл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 ма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«Петушок», Игра «Озвучить выбранный кубик», «Поез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е для ма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оездов» из кубиков (с буквами А,Я). Пение «пес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ма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оездов» из кубиков (с буквами О,Ё). Пение «пес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Э.Успенского «Разгр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оездов» из кубиков (с буквами У,Ю). Пение «пес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Я.Аким «Ма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оездов» из кубиков (с буквами Ы,И). Пение «пес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рассказов о ма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оездов» из кубиков (с буквами Э,Е). Пение «пес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ет преграды, если мама ряд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гостья Зима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Игра «Сардельки и сосис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на сне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Игра «Составь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Игра «Шагаем и чита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М.Садовских «Хотел я снежинку домой прине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Игра «Составь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Игра «Найди с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Печатание скла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родский «Всюду сне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знаний складов. Пение песни «Здравствуй, гостья Зима!» Печатание скла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Гостья зи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закрепление знаний складов. Пение песни «Здравствуй, гостья Зима!» Печатание скла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И.З.Суриков «Зи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 слов по таблице, составление слов из кубиков. Пение песни «Бабка Ёж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.Есенина «Поёт зима - аука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 и двусложных слов по таблице, составление слов из кубиков. Пение песни «Бабка Ёж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«Мороз Красный нос» Н.Некр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 и двусложных слов по таблице, составление слов из кубиков. Игра №1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«Детство» И.Сур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 и двусложных слов по таблице, составление слов из кубиков. Игра №2 по складовым картинкам в командном вариан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.Чёрный «Вол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 и двусложных слов по таблице, составление слов из кубиков. Игра №3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сенин «Берёз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,  двусложных, трёхсложных слов по таблице, составление слов из кубиков. Игра №3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гости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,  двусложных, трёхсложных, четырёхсложных слов по таблице, составление слов из кубиков. Игра №3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В.Руденко «Мужской празд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Пение песни «Праздничный сал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урина «23 феврал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Пение песни «Праздничный сал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 Самоний «С Днём Защитника, папул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Пение песни «Праздничный сал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тепанов «Праздничный салю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дносложных,  двусложных, трёхсложных, четырёхсложных слов по таблице, составление слов из кубиков. Игра №8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аншенкин «Матро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Игра №10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адонщиков «Погранич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Игра №10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ысотская «Салю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Игра №11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Слава армии родной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Игра №12 по складовым картинк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Заходер «В марте есть такой денё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 в тетради в крупную клетку. Игра №15 по складовым картинка. Пение песенки «Тень – т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еф «Ма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. Игра №6 по складовым картинка. Пение песенки «Тень – т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Разговор с дочк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. Игра №10 по складовым картинка. Пение песенки «Тень – т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лагина «Огонё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закрепление умений. Печатание слов. Игра №6 по складовым картинка. Пение песенки «Тень – т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ешетов «Березники мои, Березн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написании названий городов. Закрепление навыка чтения слов. Ударение. Печа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ешетов «Березники мои, Березн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написании названий улиц. Закрепление навыка чтения слов. Ударение. Печа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ероев нашего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написании имён,фамилий. Закрепление навыка чтения слов. Ударение. Печа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ние «Печатный бумеран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а чтения слов. Ударение. Печатание. Пение песенки «Тень – т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наков. Письмо простых предложений из произведений великих писателей. Пение песни «На зелёном лу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 - лётчик-космонав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ов на плакатах. Произведения устного народного творчества о звёздном небе, Лу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ютчев «Зима недаром злитс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наков. Письмо простых предложений из произведений великих писателей. Пение песни «На зелёном лу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Тютчев «Весенние в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наков. Письмо простых предложений из произведений великих писателей. Пение песни «На зелёном лу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Козлов «Апр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наков. Письмо простых предложений из произведений великих писателей. Пение песни «На зелёном лу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а «Апр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наков. Письмо простых предложений из произведений великих писателей. Пение песни «На зелёном лу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арто «Апр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знаков. Письмо простых предложений из произведений великих писателей. Пение песни «На зелёном лу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Н «Весенние перелив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и умений по чт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Храбрая соба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слух и про себя. Драматизация прочитанного. Алфавит-п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Лиса и гус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слух и про себя. Драматизация прочитанного. Алфавит-п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Ворона и ра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слух и про себя. Драматизация прочитанного. Алфавит-пес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шинский «Два козл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вслух и про себя. Драматизация прочитанного. Алфавит-песен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 (время, этапы рабо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-  2 года(1-й год обучения - для детей 5-6 лет; 2-й год обучения для детей 6-7 лет).  Количество занятий в неделю - 2 раза Продолжительностью одного занятия:  - 1-й год обучения - 2 раза в неделю по 25 мин - 2-й год обучения - 2 раза в неделю по 30 ми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установочные занят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анном этапе дошкольники знакомятся с педагогом и ребятами группы, особенностями обучения. Происходит так называемое «Вживание» в новую роль, в новые условия. Основными формами организации детской деятельности являются ролевые игры, игры с дидактическим материалом, коммуникативные игры и т.д. На этом этапе методом наблюдения педагог выявляет характерные особенности детей, их умение общаться и взаимодействовать с окружающими. Таблица складов находится в поле зрения детей, но педагог пока не привлекает к ней внимание реб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а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й атмосферы на занятиях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ошкольников с особенностями обучения в группе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й позиции детей и восприятия ими сверстников на положительной эмоциона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запоминание скла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этапе запоминания складов ребёнок должен осмыслить, понять, а не заучить складовые слияния (МУ, МО, МА, МЭ, МЫ, М, </w:t>
      </w:r>
      <w:r>
        <w:rPr>
          <w:rFonts w:cs="Times New Roman" w:ascii="Times New Roman" w:hAnsi="Times New Roman"/>
          <w:i/>
          <w:sz w:val="28"/>
          <w:szCs w:val="28"/>
        </w:rPr>
        <w:t>мю, мё, мя, ме, ми, мь  и т.д.</w:t>
      </w:r>
      <w:r>
        <w:rPr>
          <w:rFonts w:cs="Times New Roman" w:ascii="Times New Roman" w:hAnsi="Times New Roman"/>
          <w:sz w:val="28"/>
          <w:szCs w:val="28"/>
        </w:rPr>
        <w:t xml:space="preserve">). При работе со складовой таблицей, которая находится выше уровня глаз детей на высоте 1,5 м, используются как индивидуальные, так и групповые формы организации занятий. Так называемые «складовые песенки» распределены в определённой последовательности, в порядке, который предусматривает усвоение отдельных складов путём их «пения» на каждом занятии (по темам, названиям каждой «песенки»: про маму «МУ, МО, МА, МЭ, МЫ, М, </w:t>
      </w:r>
      <w:r>
        <w:rPr>
          <w:rFonts w:cs="Times New Roman" w:ascii="Times New Roman" w:hAnsi="Times New Roman"/>
          <w:i/>
          <w:sz w:val="28"/>
          <w:szCs w:val="28"/>
        </w:rPr>
        <w:t xml:space="preserve">мю, мё, мя, ме, ми, мь»; </w:t>
      </w:r>
      <w:r>
        <w:rPr>
          <w:rFonts w:cs="Times New Roman" w:ascii="Times New Roman" w:hAnsi="Times New Roman"/>
          <w:sz w:val="28"/>
          <w:szCs w:val="28"/>
        </w:rPr>
        <w:t xml:space="preserve">про папу «ПУ, ПО, ПА, ПЭ, ПЫ, П, </w:t>
      </w:r>
      <w:r>
        <w:rPr>
          <w:rFonts w:cs="Times New Roman" w:ascii="Times New Roman" w:hAnsi="Times New Roman"/>
          <w:i/>
          <w:sz w:val="28"/>
          <w:szCs w:val="28"/>
        </w:rPr>
        <w:t xml:space="preserve">пю, пё, пя, пе, пи, пь» </w:t>
      </w:r>
      <w:r>
        <w:rPr>
          <w:rFonts w:cs="Times New Roman" w:ascii="Times New Roman" w:hAnsi="Times New Roman"/>
          <w:sz w:val="28"/>
          <w:szCs w:val="28"/>
        </w:rPr>
        <w:t>и т.д.), что вызывает у детей огромный интерес, развивает артикуляцию, дикцию, формирует правильное произно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бёнка в знаковую систему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ство со складом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и показ определённого склад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ческое оформление склад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ассификация склад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ртикуляции, дикции, формирование правильного произношения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выход в слов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этапа усвоения складов у детей различна, так как каждый ребёнок индивидуален в своём развитии (по особенностям психологических функций, темпераменту и т.д.). Выходом в слово дети овладевают в разное время: кто раньше, кто позже. Работа по формированию навыка чтения слов носит индивидуально-дифференцированный характер. На данном этапе начинается работа по «печатанию» (написанию печатными буквами) складов и слов в тетради в крупную клетку. Основными формами организации занятий по-прежнему остаются группы, подгруппы, работа в парах и индивидуальная работа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а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складового чтения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аписание» слов по таблице и кубикам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ударного склад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воение правила написания слов с большой буквы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тение слов по «Складовым картинкам» Зайцев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детьми различий между написанием и произношением некоторых слов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«печатать» склады и слова в тетради, ориентироваться на странице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выход в предлож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и на предыдущем этапе, выход в предложение для каждого ребёнка индивидуален. При работе по складовой таблице дети начинают «писать» сначала короткие предложения из двух-четырёх слов. Обязательное условие по методике Н.А.Зайцева – предложения для «письма» и составления из кубиков выбираются из произведений известных классиков литературы. Формы организации работы аналогичны используемым на предыдущем этапе. Дети знакомятся с поговорками, пословицами, чистоговорками. Продолжается работа по развитию мелкой моторики: печатание, штриховка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i/>
          <w:sz w:val="28"/>
          <w:szCs w:val="28"/>
        </w:rPr>
        <w:t>этап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онятий «пробел», «заглавная буква», «знаки препинания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усскому слову, народному фольклор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 к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выход в текст. Алфави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анном этапе более успешные дети выходят в чтение текстов: отрывки из произведений, небольшие сказки, стихотворения. Введение книжного шрифта походит постепенно, индивидуально в зависимости от усвоения навыка чтения каждым ребёнком. Организация занятий носит дифференцированный характер: работа в группе, в парах, индивидуальная работа, хоровое чтение текстов на плака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i/>
          <w:sz w:val="28"/>
          <w:szCs w:val="28"/>
        </w:rPr>
        <w:t>этапа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стоты и выразительности чтения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 к чтению произведений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ловарного запаса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я алфавита, умения называть бу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едаг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тодике Зайцева всё обучение чтению строится на кубиках и настенных таблицах. Используются большие и маленькие кубики, есть одинарные и двойные, золотые, железные, деревянные. Имеется белый кубик со знаками препинания. Буквы на кубиках написаны разным цветом. Они отличаются по весу, по звучанию и вибрации наполнителя и т.п. Каждая особенность имеет свою цель, чтобы решать определенные задачи по обучению чтению. Одновременно с кубиками при обучении используются специальные таблицы складов.  Принципиальное отличие методики обучения чтению Н.А. Зайцева от традиционных методик в том, что ребенок учится читать, не составляя слова из отдельных букв, и не по слогам, а по складам. Склады это комбинации из: пары согласный-гласный; из согласной и твердого или мягкого знака; одной согласной. Склады органично связаны с речью и потому легче усваиваются.  Важно то, что ребёнок видит все склады сразу, а не по одному. Из этих складов, как из кирпичиков, малыш строит слово, постепенно переходя от письма к чтению. Выход в чтение через пение – это неотъемлемый принцип в методике Н.А. Зайцева. Поэтому склады поются, а не проговариваются. Поётся и алфавит, с которым дети знакомятся чуть позже.     Игра выстраивается в сложный процесс овладения многими учебными умениями. Она предполагает взаимопроникновение разных видов деятельности: наблюдение, обследование, беседа, чтение по таблице, чтение и «письмо» кубиками, чтение произведений русского народного творчества (колыбельные песенки, считалки, скороговорки, дразнилки, небылицы и др.).   Таким образом, играя в кубики, у ребёнка увеличивается число каналов восприятия, по которым  поступает информация, в результате чего повышается эффективность обучения. При обучении чтению по Зайцеву ребенок начинает читать уже после нескольких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форм и методов проведения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весные методы обу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ясн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певание (звуков и складов)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лядные методы обучения: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 кубиков, таблиц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льзование дополнительных пособий (иллюстрации, карточки, настольно - печатные игры);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 способов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методы обучения: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местная деятельность взрослого и детей;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стоятельная детск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Методически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словия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онное обеспечение  Дидактический материал: 6 картонных листов настенных таблиц формата В2 (520х720мм); 4 листа таблиц формата B3 (360х520мм); 52 картонных кубика (50х50мм и 60х60мм); учебная аудиокассета с напевками всех складов; 240 тематических картинок. Подборка загадок, пословиц, поговорок, потешек, стихов, басен, кроссвордов. Учебное пособие «Учебник для родителей, воспитателей, учителей» Н.А Зайцева, четвертое издание, г.Санкт-Петербург, 2012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териально-техническое обеспечение.  Кабинет достаточно освещён; имеется шкаф для хранения дидактического материала; доска, на которой можно расположить картинки, написать буквы, дать схематическое изображение предмета; полки для работы с кубиками; проектор и смартдос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дровое обеспечение. Обучение проводит учитель-логопед имеющий свидетельство, подтверждающее право на проведение ДПУ в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мещение. Групповые занятия проводятся в специальном помещении – кабинете. Размещение и площадь кабинета соответствуют инструкции о проектировании дошкольных учреждений (согласно Положению о детских садах комбинированного вида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Требования техники безопасности в процессе реализации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в себя информацию о режиме занятий, правилах поведения во время занятий, правилах поведения на территории учреждения; инструктаж по пожарной безопасности, по электробезопасности, правила поведения в случае возникновения чрезвычай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могут посещать  и покидать занятие по проведению ДПУ только в сопровождении педагога. Находиться  в помещении только в присутствии педагога;  соблюдать порядок и дисциплину во время занятий;  не включать самостоятельно приборы и иные технические средства обучения; при работе с кубиками, следить за целостностью данных, ввиду их наполняемости мелкими предметами и во избежании ими причинения вреда дет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и после проведения занятия необходимо проветривать помещение в течении 10 мин. Для проведения занятий должно использоваться помещение с учетом количества находящихся  в нем детей, и должно соблюдать нормы САНПИН. Мебель и иные методические материалы также должны располагаться таким образом, чтобы детям было комфортно на данных занят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авила поведения для обучающихся дошкольного учреждения устанавливают нормы поведения в здании и на территории учреждения. Обучающиеся должны выполнять правила внутреннего распорядка:  соблюдать расписание занятий, не опаздывать и не пропускать занятия без уважительной причины. В случае пропуска предупредить педагога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абота с родителями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расширение и укрепление связей родителей с ДОУ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дивидуальная, для совместного поиска педагогически оправданных методов и средств воспитания обучающихся (беседы, консультации, рекомендации);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лективные – родительские собрания, информация об успехах воспитанников, о требованиях, предъявляемых педагогом к воспитанникам и т.д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ценочные материалы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ситема текущего контроля и промежуточной аттестации обучающихся.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результативности выполнения программы осуществляется в форме: • мониторинга - скрытого тестирования, контрольных срезов знаний по разделам программы. Для отслеживания результатов создаются диагностические таблицы.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личных бесед с детьми и их родителями.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анализа продуктов деятельности детей. Педагогический анализ (диагностика) проводится  2 раза в год (вводный – в октябре, итоговый – в мае). 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результатов дошкольников предусматривает выявление индивидуальной динамики качества усвоения предмета ребёнком и не сравнения его с другими детьми. В ФГОС дошкольного образования к целевым ориентирам относят такие социальные и психологические характеристики личности ребёнка как инициативность и самостоятельность в разных видах деятельности, развитое воображение, развитые творческие способности, любознательность, умение наблюдать, экспериментировать, принимать собственные решения. Эти интегративные качества развития ребёнка отслеживаются путем наблюдения. 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Критерии оценочных материалов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-Ребёнок владеет учебным материалом в соответствии с требованиями программы, применяет знания на практике не только в типовой ситуации. Ребёнок свободно читает, владеет синтетическим чтением. 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- Ребёнок владеет основными знаниями и умениями в соответствии с требованиями программы, Умеет складывать буквы в слоги, владеет слоговым чтением.Усвоенные знания он применяет в типовых ситуациях.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Ребёнок не усвоил материал учебной программы в полном объеме. Знает буквы и владеет побуквенным чтением.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для определения уровня усвоения ребенком полученных знаний  предлагается тестирование: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енку показываются кубики Зайцева с отдельными буквами, ребенок должен назвать все буквы, уметь сложить из букв свое имя и уметь составить слово по предлагаемой картинке, на которой написано данное слово .Далее найти букву из ряда букв.Уметь печатать буквы. Иметь побуквенный уровень чтения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енку показываются кубики из различных складов слогов, ребенок должен назвать все слоги, уметь найти слог из ряда, сложить из слогов свое имя и несколько слов под диктовку.Уметь прочесть несложный текст. Уметь печатать слоги. Иметь послоговой уровень чтения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оставить из кубиков слова под диктовку.Предлагается прочесть предлагаемый текст,стихотворение, чистоговорку и пересказать его.Ребенок имеет синтетический уровень чтения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очные результаты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ых заданий выводится результат уровня сформированности навыка чтения у ребенка, далее данные вводятся в таблицу, в результате чего мы можем получить сведения об общем уровне усвоения детьми полученных знаний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цев Н.А. </w:t>
      </w:r>
      <w:r>
        <w:rPr>
          <w:rFonts w:cs="Times New Roman" w:ascii="Times New Roman" w:hAnsi="Times New Roman"/>
          <w:sz w:val="28"/>
          <w:szCs w:val="28"/>
        </w:rPr>
        <w:t>Учебник для родителей, воспитателей, учителей. – СПб.: НОУДО «Методики Н.Зайцева»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цев Н.А., Струве Г.А. </w:t>
      </w:r>
      <w:r>
        <w:rPr>
          <w:rFonts w:cs="Times New Roman" w:ascii="Times New Roman" w:hAnsi="Times New Roman"/>
          <w:sz w:val="28"/>
          <w:szCs w:val="28"/>
        </w:rPr>
        <w:t>Читай и пой. – СПб.: НОУДО «Методики Н.Зайцева»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цев Н.А. </w:t>
      </w:r>
      <w:r>
        <w:rPr>
          <w:rFonts w:cs="Times New Roman" w:ascii="Times New Roman" w:hAnsi="Times New Roman"/>
          <w:sz w:val="28"/>
          <w:szCs w:val="28"/>
        </w:rPr>
        <w:t xml:space="preserve">Комплект «Кубики Зайцева». – СПб.: НОУДО «Методики Н.Зайцева», 201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цев Н.А. </w:t>
      </w:r>
      <w:r>
        <w:rPr>
          <w:rFonts w:cs="Times New Roman" w:ascii="Times New Roman" w:hAnsi="Times New Roman"/>
          <w:sz w:val="28"/>
          <w:szCs w:val="28"/>
        </w:rPr>
        <w:t>Письмо, чтение, счёт. – СПб.: Лань, 19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йцев Н.А. </w:t>
      </w:r>
      <w:r>
        <w:rPr>
          <w:rFonts w:cs="Times New Roman" w:ascii="Times New Roman" w:hAnsi="Times New Roman"/>
          <w:sz w:val="28"/>
          <w:szCs w:val="28"/>
        </w:rPr>
        <w:t xml:space="preserve">Комплект «Складовые картинки». – СПб.: НОУДО «Методики Н.Зайцева», 201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дриевская З.Н. </w:t>
      </w:r>
      <w:r>
        <w:rPr>
          <w:rFonts w:cs="Times New Roman" w:ascii="Times New Roman" w:hAnsi="Times New Roman"/>
          <w:sz w:val="28"/>
          <w:szCs w:val="28"/>
        </w:rPr>
        <w:t>Уроки для родителей. – М.: Аркти, 200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ькова Л.Г., Обухова Л.А. </w:t>
      </w:r>
      <w:r>
        <w:rPr>
          <w:rFonts w:cs="Times New Roman" w:ascii="Times New Roman" w:hAnsi="Times New Roman"/>
          <w:sz w:val="28"/>
          <w:szCs w:val="28"/>
        </w:rPr>
        <w:t>Сценарии по комплексному развитию дошкольников. – М.: ВАКО, 2005.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Arial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8:00Z</dcterms:created>
  <dc:creator/>
  <dc:description/>
  <cp:keywords/>
  <dc:language>en-US</dc:language>
  <cp:lastModifiedBy/>
  <cp:lastPrinted>2021-04-17T14:46:00Z</cp:lastPrinted>
  <dcterms:modified xsi:type="dcterms:W3CDTF">2021-04-19T12:55:00Z</dcterms:modified>
  <cp:revision>6</cp:revision>
  <dc:subject/>
  <dc:title>ОГЛАВЛЕНИЕ </dc:title>
</cp:coreProperties>
</file>